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7.12.2017</w:t>
        <w:tab/>
        <w:tab/>
        <w:tab/>
        <w:t xml:space="preserve">                                                                    № 632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тимчасове закріплення службового автотранспорту виконавчого коміте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у зв’язку з наданням основної частини щорічної відпустки з 21.12.2017 по 12.01.2018 включно заступнику міського голови з питань діяльності виконавчих органів ради Федорову І.С., на підставі розпорядження міського голови від 20.12.2017 № 1673-к “Про надання основної частини щорічної відпустки Федорову І.С.” та наданням частини щорічної відпустки з 02.01.2018 по 12.01.2018 включно головному спеціалісту загального відділу департаменту документально-організаційного забезпечення виконавчого комітету Мелітопольської міської ради Запорізької області Моісеєнко К.О., на підставі розпорядження міського голови від 15.12.2017 № 1634-к “Про надання частини щорічної відпустки Моісеєнко К.О.”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 02.01.2018 по 12.01.2018 включно закріпити за службовим автомобілем TOYOTA COROLLA, державний номер АР 5000 ЕС - директора департаменту документально-організаційного забезпечення Доломан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конавчих органів ради</w:t>
        <w:tab/>
        <w:tab/>
        <w:tab/>
        <w:tab/>
        <w:tab/>
        <w:tab/>
        <w:tab/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113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7-12-22T13:47:00Z</cp:lastPrinted>
  <dcterms:modified xsi:type="dcterms:W3CDTF">2021-12-30T12:34:00Z</dcterms:modified>
  <cp:revision>3</cp:revision>
  <dc:subject/>
  <dc:title> </dc:title>
</cp:coreProperties>
</file>